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Menu    Registration Form                   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   </w:t>
      </w:r>
      <w:r>
        <w:rPr/>
        <w:t>Pleas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 �����������������������������������������������Ŀ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   </w:t>
      </w:r>
      <w:r>
        <w:rPr/>
        <w:t>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  �����������������������������������������������Ŀ  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   </w:t>
      </w:r>
      <w:r>
        <w:rPr/>
        <w:t>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���Ŀ      ZIP/Postal code  ���������Ŀ_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����������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�����Ŀ_�����Ŀ_�������Ŀ  Date ���Ŀ_���Ŀ_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 ���������  �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ManDown!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nce Format (� one)   �Ŀ          �Ŀ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</w:t>
      </w:r>
      <w:r>
        <w:rPr/>
        <w:t xml:space="preserve">U.S.     ��� Message t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ail         your BB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gistrations to be sent       $ 7.00  X  __1__ = _$7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postage/long distance fee     $ 3.00  X    1   = _$3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mount enclosed                               _$10.0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ccepting your credit card orders online at Bit Debr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ge your registration, call 612-686-8106 and get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4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must be in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eck or money order out and send to:  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718 Hickor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agan, MN 55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for 10 working days for shipping by U.S. Mail.  F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 via message to your BBS, please set up account for 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tje with a password of "UTIL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ders are rushed.  Thanks!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